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13 года № 381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убликовании отчёта об исполнении бюджета города Реутов за 2012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публичных слушаний по отчёту об исполнении бюджета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утов за 201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N 131-ФЗ от 06.10.2003 "Об общих принципах организации местного самоуправления в Российской Федерации" и Порядком организации и проведения публичных слушаний на территории города Реутов по проекту бюджета и отчёту об исполнении бюджета города Реутов Московской области (в ред. от 07.10.2009 № 106/2009-НА)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отчёт об исполнении бюджета города Реутов за 2012 год в газете "Реут" и на городском сай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отчёту об исполнении бюджета города Реутов за 2012 год на 5 июня 2013 года в 11 часов в каб. 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учёта предложений по отчёту об исполнении бюджета города Реутов за 2012 год, вынесенному на публичные слушания, а также порядок участия граждан в его обсуждении (приложение 1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отчёту об исполнении бюджета города Реутов за 2012 год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Реутов                                         </w:t>
        <w:tab/>
        <w:tab/>
        <w:t xml:space="preserve">                   </w:t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от 15 мая 2013 года № 381/6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а предложений по отчёту об исполнении бюджета города Реу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, вынесенному на публичные слушания, а также 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Совета депутатов города Реу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предложения и замечания по </w:t>
      </w:r>
      <w:r>
        <w:rPr>
          <w:sz w:val="24"/>
          <w:szCs w:val="24"/>
        </w:rPr>
        <w:t>отчёту об исполнении бюджета города Реутов за 2012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>отчёту об исполнении бюджета города Реутов за 2012 г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отчё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города Реутов за 2012 год и учёт замечаний и предложений гражда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чёт об исполнении бюджета города Реутов за 2012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отчёту об исполнении бюджета города Реутов за 2012 год должны быть представлены в комиссию не позднее, чем за 3 дня до дня проведения слушаний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отчёта об исполнении бюджета города Реутов за 2012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 свои предложения и замечания, касающиеся рассматриваемого отчёта об исполнении бюджета города Реутов за 2010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отчёту об исполнении бюджета города Реутов за 2012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отчёту об исполнении бюджета города Реутов за 2012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а об исполнении бюджета города Реутов за 2012 г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4. Итоги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ключение по результатам публичных слушаний подлежи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ёта об исполнении бюджета города Реутов з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 мая 2013 года № 381/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полномоченной проводить публичные слушания по отчёту о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и бюджета города Реутов з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экономическим вопросам Совета   депутатов города Реутов – председатель комиссии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</w:t>
            </w:r>
            <w:r>
              <w:rPr>
                <w:sz w:val="24"/>
              </w:rPr>
              <w:t>социальной политике, связям с общественностью и СМИ</w:t>
            </w:r>
          </w:p>
        </w:tc>
      </w:tr>
      <w:tr>
        <w:trPr/>
        <w:tc>
          <w:tcPr>
            <w:tcW w:w="35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  депутатов города Реутов, председатель комитета по регламенту и местному самоуправлению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депутатов города Ре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м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 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 – заместитель председателя комиссии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6B5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2:00Z</dcterms:created>
  <dc:creator>user</dc:creator>
  <dc:description/>
  <cp:keywords/>
  <dc:language>en-US</dc:language>
  <cp:lastModifiedBy>Шевченко Е.С.</cp:lastModifiedBy>
  <dcterms:modified xsi:type="dcterms:W3CDTF">2013-05-23T11:44:00Z</dcterms:modified>
  <cp:revision>6</cp:revision>
  <dc:subject/>
  <dc:title>Проект</dc:title>
</cp:coreProperties>
</file>